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09/01/2017</w:t>
      </w:r>
    </w:p>
    <w:p>
      <w:pPr>
        <w:pStyle w:val="Heading2"/>
        <w:rPr>
          <w:sz w:val="24"/>
          <w:szCs w:val="24"/>
        </w:rPr>
      </w:pPr>
      <w:r>
        <w:rPr>
          <w:sz w:val="24"/>
          <w:szCs w:val="24"/>
        </w:rPr>
        <w:t>Karar Sayısı     : 08</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3"/>
          <w:szCs w:val="23"/>
        </w:rPr>
        <w:t xml:space="preserve"> Büyükşehir Belediye Meclisi 09/01/2017 Pazartesi günü Büyükşehir Belediye Meclis Başkanı Burhanettin KOCAMAZ başkanlığında Gülnar Ulu Resort Hotel Toplantı Salonu’nda toplandı.</w:t>
      </w:r>
    </w:p>
    <w:p>
      <w:pPr>
        <w:pStyle w:val="Normal"/>
        <w:jc w:val="both"/>
        <w:rPr>
          <w:sz w:val="23"/>
          <w:szCs w:val="23"/>
        </w:rPr>
      </w:pPr>
      <w:r>
        <w:rPr>
          <w:sz w:val="23"/>
          <w:szCs w:val="23"/>
        </w:rPr>
      </w:r>
    </w:p>
    <w:p>
      <w:pPr>
        <w:pStyle w:val="Normal"/>
        <w:ind w:firstLine="708"/>
        <w:jc w:val="both"/>
        <w:rPr/>
      </w:pPr>
      <w:r>
        <w:rPr>
          <w:sz w:val="23"/>
          <w:szCs w:val="23"/>
        </w:rPr>
        <w:t>Gündem maddesi gereğince; Tarımsal Hizmetler Dairesi Başkanlığı’nın 26/12/2016 tarih ve 28244177-300/E.74336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sz w:val="23"/>
          <w:szCs w:val="23"/>
        </w:rPr>
      </w:pPr>
      <w:r>
        <w:rPr>
          <w:sz w:val="23"/>
          <w:szCs w:val="23"/>
        </w:rPr>
        <w:t>İlimizin sosyoekonomik ve coğrafik özellikleri dikkate alınarak hazırlanan “Mersin İli Meyveciliği Yayma ve Geliştirme Projesi” kapsamında dağıtılacak fidanlar ile üreticilerimizin Narenciye dışında farklı meyve ağaçları içeren bahçe tesisine yönlendirilmesi, meyve türlerinin ekolojik ve ekonomik olarak en uygun oldukları alanlarda yetiştirilmesi, ürün farklılaşması nedeniyle iş gücü talebinin farklı dönemlere yayılması, küçük arazilerin değerlendirilerek üretken kılınması ile halihazırda atıl durumda olan arazilerin değerlendirilmesi düşünülmektedir. Hayata geçirilen benzer projelerde olduğu gibi, bu projede de ulaşılmak istenen nihai hedef, üreticilerimizin gelir ve refah düzeylerinin artırılmasının sağlanmasının planlanmasıdır.</w:t>
      </w:r>
    </w:p>
    <w:p>
      <w:pPr>
        <w:pStyle w:val="Normal"/>
        <w:ind w:firstLine="708"/>
        <w:jc w:val="both"/>
        <w:rPr/>
      </w:pPr>
      <w:r>
        <w:rPr>
          <w:sz w:val="23"/>
          <w:szCs w:val="23"/>
        </w:rPr>
        <w:t>6360 sayılı Kanunun “Büyükşehir ve İlçe Belediyelerinin Görev ve Sorumlulukları” başlıklı 7. maddesinin ek fıkrasında belirtilen “Büyükşehir ve İlçe Belediyeleri tarım ve hayvancılığı desteklemek amacıyla her türlü faaliyet ve hizmette bulunabilirler.” ifadesine dayanarak üreticilerimize destek verilmesi amacıyla Mersin'in tarımsal altyapısının güçlendirilmesi, meyveciliğin geliştirilmesi ve kırsal kesimin ekonomik olarak desteklenmesi, Tarımsal Hizmetler Dairesi Başkanlığı’nca yapılması planlanan çalışmalar arasında yer almaktadır. Bu sebeple, fidan sayılarının idarece belirlenmesi ve bedelinin %50’si üreticilerimiz tarafından karşılanması şartıyla, muhtelif meyve fidanları dağıtımının yapılması planlanmaktadır.</w:t>
      </w:r>
    </w:p>
    <w:p>
      <w:pPr>
        <w:pStyle w:val="Normal"/>
        <w:ind w:firstLine="708"/>
        <w:jc w:val="both"/>
        <w:rPr/>
      </w:pPr>
      <w:r>
        <w:rPr>
          <w:sz w:val="23"/>
          <w:szCs w:val="23"/>
        </w:rPr>
        <w:t>Tarımsal Hizmetler Dairesi Başkanlığı’nın 2017 mali yılı bütçesi 46.33.01.47.04.2.1.00.5.03.2.9.01 Bahçe Malzemesi Alımları ile Yapım ve Bakım Giderleri kaleminden harcamaları karşılanacak olan “Mersin İli Meyveciliği Yayma ve Geliştirme Projesi” için bütçeye şartlı bağış ve yardım olarak %50 finans desteği sağlanabilmesi için 5018 sayılı Kamu Mali Yönetimi ve Kontrol Kanunu’nun 40. maddesi gereği ve Mahalli İdareler Bütçe Muhasebe Yönetmeliği’nin 9, 16 ve 17. maddeleri gereğince 04.5.2.09 Diğerlerinden Alınan Proje yardımları gelir kalemi karşılığında 08 Bağış ve Yardımlar finansmanı olarak gider bütçesine kaydedilmesi gerekmektedir.</w:t>
      </w:r>
    </w:p>
    <w:p>
      <w:pPr>
        <w:pStyle w:val="Normal"/>
        <w:ind w:firstLine="708"/>
        <w:jc w:val="both"/>
        <w:rPr/>
      </w:pPr>
      <w:r>
        <w:rPr>
          <w:sz w:val="23"/>
          <w:szCs w:val="23"/>
        </w:rPr>
        <w:t xml:space="preserve">Söz konusu proje için yönetmelik gereğince, proje adına Mali Hizmetler Dairesi Başkanlığı’na bağlı Muhasebe Şube Müdürlüğü’nce bankada ayrı bir hesap açılması ve gerekli tüm muhasebe işlemlerinin yapılabilmesi için Mersin Büyükşehir Belediyesi Mali Hizmetler Dairesi Başkanlığı'na yetki verilmesi </w:t>
      </w:r>
      <w:r>
        <w:rPr>
          <w:bCs/>
          <w:sz w:val="23"/>
          <w:szCs w:val="23"/>
        </w:rPr>
        <w:t xml:space="preserve">ile ilgili teklifin, </w:t>
      </w:r>
      <w:r>
        <w:rPr>
          <w:b/>
          <w:bCs/>
          <w:sz w:val="23"/>
          <w:szCs w:val="23"/>
        </w:rPr>
        <w:t>Plan Bütçe</w:t>
      </w:r>
      <w:r>
        <w:rPr>
          <w:bCs/>
          <w:sz w:val="23"/>
          <w:szCs w:val="23"/>
        </w:rPr>
        <w:t xml:space="preserve"> </w:t>
      </w:r>
      <w:r>
        <w:rPr>
          <w:b/>
          <w:bCs/>
          <w:sz w:val="23"/>
          <w:szCs w:val="23"/>
        </w:rPr>
        <w:t>Komisyonu ile Tarım ve Hayvancılık Komisyonu'na müştereken havalesine</w:t>
      </w:r>
      <w:r>
        <w:rPr>
          <w:bCs/>
          <w:sz w:val="23"/>
          <w:szCs w:val="23"/>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p>
    <w:sectPr>
      <w:type w:val="nextPage"/>
      <w:pgSz w:w="11906" w:h="16838"/>
      <w:pgMar w:left="1418" w:right="141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1-05T15:14:00Z</cp:lastPrinted>
  <dcterms:modified xsi:type="dcterms:W3CDTF">2017-01-05T12:14:00Z</dcterms:modified>
  <cp:revision>120</cp:revision>
  <dc:subject/>
  <dc:title/>
</cp:coreProperties>
</file>